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odiac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Il profilo del mobile con forme morbide e arrotondate, senza spigoli vivi, e le gambe a effetto bombato, creano una linea simpatica e accattivante. Il raffinato  accostamento nero e alluminio riveste una struttura molto robusta e stabile, che ne fa un prodotto adatto all’uso da parte di collettività.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Il piano di gioco a semplici disegni geometrici bicolori ben si presta a competizioni veloci, dinamiche, che sviluppano nei giocatori capacità di concentrazione, prontezza di riflessi e coordinazione nei movimenti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bile in MDF</w:t>
      </w:r>
      <w:r>
        <w:rPr>
          <w:rFonts w:cs="Arial" w:ascii="Verdana" w:hAnsi="Verdana"/>
          <w:sz w:val="21"/>
          <w:szCs w:val="21"/>
        </w:rPr>
        <w:t xml:space="preserve"> spessore mm. 18, con r</w:t>
      </w:r>
      <w:r>
        <w:rPr>
          <w:rFonts w:cs="Verdana" w:ascii="Verdana" w:hAnsi="Verdana"/>
          <w:sz w:val="21"/>
          <w:szCs w:val="21"/>
        </w:rPr>
        <w:t xml:space="preserve">ivestimento in PVC laminato antiurto e antigraffio, nei colori alluminio e nero alternati.  </w:t>
      </w:r>
    </w:p>
    <w:p>
      <w:pPr>
        <w:pStyle w:val="Normal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ambe in MDF spessore mm. 18 con </w:t>
      </w:r>
      <w:r>
        <w:rPr>
          <w:rFonts w:cs="Arial" w:ascii="Verdana" w:hAnsi="Verdana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ivestimento in PVC laminato nero e piedini cromati dall’originale profilo squadrato. Le traverse di rinforzo delle gambe apportano al tavolo una stabilità ottimale.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Corrimano</w:t>
      </w:r>
      <w:r>
        <w:rPr>
          <w:rFonts w:cs="Arial" w:ascii="Verdana" w:hAnsi="Verdana"/>
          <w:sz w:val="21"/>
          <w:szCs w:val="21"/>
        </w:rPr>
        <w:t xml:space="preserve"> in MDF rivestito in PVC nero con cantonali in PVC color alluminio, entrambi laminati per un effetto antiurto e antigraffio. </w:t>
      </w:r>
    </w:p>
    <w:p>
      <w:pPr>
        <w:pStyle w:val="Normal"/>
        <w:widowControl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it-IT"/>
        </w:rPr>
        <w:t xml:space="preserve">Piano gioco in MDF dello spessore di mm. 2,5 con superficie in </w:t>
      </w:r>
      <w:r>
        <w:rPr>
          <w:rFonts w:cs="Arial" w:ascii="Verdana" w:hAnsi="Verdana"/>
          <w:sz w:val="21"/>
          <w:szCs w:val="21"/>
        </w:rPr>
        <w:t xml:space="preserve">PVC bianco </w:t>
      </w:r>
      <w:r>
        <w:rPr>
          <w:rFonts w:cs="Verdana" w:ascii="Verdana" w:hAnsi="Verdana"/>
          <w:sz w:val="21"/>
          <w:szCs w:val="21"/>
          <w:lang w:val="it-IT"/>
        </w:rPr>
        <w:t xml:space="preserve">con disegni geometrici di linea semplice, in colore rosso e blu. Il materiale è resistente a graffi e urti e di facile manutenzione e pulizia. 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La superficie di gioco ha tanti piccoli fori attraverso i quali viene convogliata l’aria emessa dal potente ventilatore posto al di sotto. Il flusso continuo d’aria, che esce con pressione costante, crea un cuscino d’aria uniform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ntilatore ad elevata prestazione, con allacciamento elettrico a 220V-240V/ 50-60 HZ e interruttore ON/OFF per accendere e spegnere la macchina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Display con originale design posto sul corrimano, con segnapunti elettronico per l’indicazione dei goal.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Il s</w:t>
      </w:r>
      <w:r>
        <w:rPr>
          <w:rFonts w:cs="Verdana" w:ascii="Verdana" w:hAnsi="Verdana"/>
          <w:sz w:val="21"/>
          <w:szCs w:val="21"/>
          <w:lang w:val="it-IT"/>
        </w:rPr>
        <w:t xml:space="preserve">egnapunti è programmato con modalità “sound” (emette un suono ogni volta che si segna un goal).  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Recupero dischetti in goal da due uscite in corrispondenza delle porte. 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ccessori in dotazione: 4 manopole e 4 dischetti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aranzia di 2 anni contro i difetti di fabbricazione.</w:t>
      </w:r>
    </w:p>
    <w:p>
      <w:pPr>
        <w:pStyle w:val="Normal"/>
        <w:widowControl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mballo con solide protezioni all’interno del cartone, per impedire che il tavolo subisca danni durante il trasporto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MENSION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Misure esterne: cm. </w:t>
      </w:r>
      <w:r>
        <w:rPr>
          <w:rFonts w:cs="Verdana" w:ascii="Verdana" w:hAnsi="Verdana"/>
          <w:sz w:val="21"/>
          <w:szCs w:val="21"/>
          <w:lang w:val="it-IT"/>
        </w:rPr>
        <w:t xml:space="preserve">182 x 91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tezza cm. 79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mpo gioco: cm. </w:t>
      </w:r>
      <w:r>
        <w:rPr>
          <w:rFonts w:cs="Verdana" w:ascii="Verdana" w:hAnsi="Verdana"/>
          <w:sz w:val="21"/>
          <w:szCs w:val="21"/>
          <w:lang w:val="it-IT"/>
        </w:rPr>
        <w:t>170 x 80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so Kg. 46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Imballo: </w:t>
      </w:r>
      <w:r>
        <w:rPr>
          <w:rFonts w:cs="Verdana" w:ascii="Verdana" w:hAnsi="Verdana"/>
          <w:sz w:val="21"/>
          <w:szCs w:val="21"/>
          <w:lang w:val="it-IT"/>
        </w:rPr>
        <w:t xml:space="preserve">185 x 94 x 15 cm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unga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rankFrede">
    <w:name w:val="Frank Frede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1:00Z</dcterms:created>
  <dc:creator>Frank Frede</dc:creator>
  <dc:description/>
  <cp:keywords/>
  <dc:language>en-US</dc:language>
  <cp:lastModifiedBy>enrica.orecchia</cp:lastModifiedBy>
  <cp:lastPrinted>2008-10-02T16:08:00Z</cp:lastPrinted>
  <dcterms:modified xsi:type="dcterms:W3CDTF">2008-10-09T09:08:00Z</dcterms:modified>
  <cp:revision>61</cp:revision>
  <dc:subject/>
  <dc:title/>
</cp:coreProperties>
</file>